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IỆN NÔNG NGHIỆP VIỆT NA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ÔNG NGHỆ THÔNG TI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ỰU SINH VIÊN CÓ THỂ NHẬ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H VIÊN THỰC TẬP 1 -2 THÁNG TẠI CÔNG 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44"/>
        <w:gridCol w:w="1391"/>
        <w:gridCol w:w="4399"/>
        <w:gridCol w:w="1542"/>
        <w:gridCol w:w="2080"/>
        <w:gridCol w:w="205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 VÀ TÊN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CÔNG TÁ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SV CÓ THỂ NHẬ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ĨNH VỰC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TẬ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KIỆN ĐỐI VỚI SV THỰC TẬP (NẾU CÓ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09" w:right="1009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6:00Z</dcterms:created>
  <dc:creator>Dang Le Phan Danh</dc:creator>
  <dc:description/>
  <cp:keywords/>
  <dc:language>en-US</dc:language>
  <cp:lastModifiedBy>Dang Le Phan Danh</cp:lastModifiedBy>
  <cp:lastPrinted>2016-09-12T10:43:00Z</cp:lastPrinted>
  <dcterms:modified xsi:type="dcterms:W3CDTF">2016-09-13T01:29:00Z</dcterms:modified>
  <cp:revision>15</cp:revision>
  <dc:subject/>
  <dc:title/>
</cp:coreProperties>
</file>