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VIỆN NÔNG NGHIỆP VIỆT N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ÔNG NGHỆ THÔNG TI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ỰU SINH VIÊN ĐÓNG GÓP XÂY DỰNG QUẢNG TRƯỜNG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……………… KHÓA 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3402"/>
        <w:gridCol w:w="2693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CỰU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6:00Z</dcterms:created>
  <dc:creator>Dang Le Phan Danh</dc:creator>
  <dc:description/>
  <cp:keywords/>
  <dc:language>en-US</dc:language>
  <cp:lastModifiedBy>Dang Le Phan Danh</cp:lastModifiedBy>
  <dcterms:modified xsi:type="dcterms:W3CDTF">2016-09-12T04:12:00Z</dcterms:modified>
  <cp:revision>5</cp:revision>
  <dc:subject/>
  <dc:title/>
</cp:coreProperties>
</file>