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Heading1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HỌC VIỆN NÔNG NGHIỆP VIỆT NAM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KHOA CÔNG NGHỆ THÔNG TIN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bCs/>
        </w:rPr>
        <w:t>-----------****------------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rFonts w:eastAsia=".VnTime"/>
        </w:rPr>
      </w:pPr>
      <w:r>
        <w:rPr>
          <w:rFonts w:eastAsia=".VnTime"/>
        </w:rPr>
        <w:t xml:space="preserve">                             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TỔNG HỢP ĐIỂM RÈN LUYỆN VÀ ĐỀ XUẤT HỌC BỔNG KKHT HỌC KỲ II NĂM HỌC 2015-2016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ind w:firstLine="720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>Lớp: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Khoa: Công nghệ thông tin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sz w:val="20"/>
          <w:szCs w:val="36"/>
        </w:rPr>
      </w:pPr>
      <w:r>
        <w:rPr>
          <w:rFonts w:cs="Times New Roman" w:ascii="Times New Roman" w:hAnsi="Times New Roman"/>
          <w:b/>
          <w:bCs/>
          <w:sz w:val="20"/>
          <w:szCs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thinThickSmallGap" w:sz="24" w:space="0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b/>
          <w:bCs/>
        </w:rPr>
        <w:t>Hà Nội: 2016</w:t>
      </w:r>
    </w:p>
    <w:sectPr>
      <w:type w:val="nextPage"/>
      <w:pgSz w:w="12240" w:h="15840"/>
      <w:pgMar w:left="1985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0"/>
    </w:pPr>
    <w:rPr>
      <w:rFonts w:ascii=".VnArial Narrow" w:hAnsi=".VnArial Narrow" w:cs=".VnArial Narrow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.VnArialH" w:hAnsi=".VnArialH" w:cs=".VnArialH"/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04:00Z</dcterms:created>
  <dc:creator>hoanghuong</dc:creator>
  <dc:description/>
  <cp:keywords/>
  <dc:language>en-US</dc:language>
  <cp:lastModifiedBy>Dang Le Phan Danh</cp:lastModifiedBy>
  <cp:lastPrinted>2016-06-22T16:06:00Z</cp:lastPrinted>
  <dcterms:modified xsi:type="dcterms:W3CDTF">2016-08-26T08:37:00Z</dcterms:modified>
  <cp:revision>4</cp:revision>
  <dc:subject/>
  <dc:title>§ng céng sn ViÖt nam</dc:title>
</cp:coreProperties>
</file>