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HỌC VIỆN NÔNG NGHIỆP VIỆT NAM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HOA CÔNG NGHỆ THÔNG TIN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bCs/>
        </w:rPr>
        <w:t>-----------****------------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ỔNG HỢP ĐIỂM RÈN LUYỆN VÀ ĐỀ XUẤT HỌC BỔNG KKHT CỦA HỌC KỲ II NĂM HỌC 2016-2017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>Lớp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Khoa: Công nghệ thông tin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Hà Nội: 2017</w:t>
      </w:r>
    </w:p>
    <w:sectPr>
      <w:type w:val="nextPage"/>
      <w:pgSz w:w="12240" w:h="15840"/>
      <w:pgMar w:left="1985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.VnArial Narrow" w:hAnsi=".VnArial Narrow" w:cs=".VnArial Narro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.VnArialH" w:hAnsi=".VnArialH" w:cs=".VnArialH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4:00Z</dcterms:created>
  <dc:creator>hoanghuong</dc:creator>
  <dc:description/>
  <cp:keywords/>
  <dc:language>en-US</dc:language>
  <cp:lastModifiedBy>bich nham</cp:lastModifiedBy>
  <cp:lastPrinted>2016-06-22T16:06:00Z</cp:lastPrinted>
  <dcterms:modified xsi:type="dcterms:W3CDTF">2017-08-23T10:26:00Z</dcterms:modified>
  <cp:revision>8</cp:revision>
  <dc:subject/>
  <dc:title>§ng céng sn ViÖt nam</dc:title>
</cp:coreProperties>
</file>