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7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</w:rPr>
        <w:t xml:space="preserve">DANH SÁCH CƠ QUAN CÓ GIAN HÀNG VÀ PHÒNG TUYỂN DỤNG THAM GIA NGÀY HỘI VIỆC LÀM 201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-227965</wp:posOffset>
                </wp:positionV>
                <wp:extent cx="8001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BẢNG 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7.95pt;mso-position-vertical-relative:text;margin-left:-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BẢNG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4540</wp:posOffset>
                </wp:positionH>
                <wp:positionV relativeFrom="page">
                  <wp:posOffset>737235</wp:posOffset>
                </wp:positionV>
                <wp:extent cx="9748520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8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0"/>
                              <w:gridCol w:w="2694"/>
                              <w:gridCol w:w="3543"/>
                              <w:gridCol w:w="2351"/>
                              <w:gridCol w:w="17"/>
                              <w:gridCol w:w="1417"/>
                              <w:gridCol w:w="6"/>
                              <w:gridCol w:w="986"/>
                              <w:gridCol w:w="1276"/>
                              <w:gridCol w:w="1134"/>
                              <w:gridCol w:w="1318"/>
                            </w:tblGrid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26" w:right="-1008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ên công ty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204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ịa ch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huyên ngà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284" w:right="-1008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ần tuyể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ị tr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77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ệc là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uyể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64" w:before="20" w:after="20"/>
                                    <w:ind w:left="142" w:right="-10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ụ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1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ố lượ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an hà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àng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ò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y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ụ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ông ty TNHH CARGILLViệt N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KCN Phố Nối A, Trưng Trắc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ăn Lâm, Hưng Y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ức ăn chăn nuô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hân viê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doa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,4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i nnhánh Long Biên - Công ty CP Ô Tô Trường Hả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2A, Ngô Gia Tự, Long Biên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9" w:leader="none"/>
                                    </w:tabs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tế, KT&amp;QTK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9" w:leader="none"/>
                                    </w:tabs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9" w:leader="none"/>
                                    </w:tabs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9" w:leader="none"/>
                                    </w:tabs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ơ Điệ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hân viê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do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Kỹ sư c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iệ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ạn ch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D 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i nhánh Công ty TNHH Hồng Triể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u đô thị Villa Park, Liêu Trung, Liêu Xá, Yên Mỹ, Hưng Y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tế, Quản trị kinh doanh, Chăn nuôi,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do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TNHH Thương Mại Vạn 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ô B2, đường CN4, KCN Sài Đồng B,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 kinh doan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 parti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ác chuyên ngàn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TNHH Toyota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7 - 9, đường Nguyễn Văn Linh, Long Biên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ành chính bán hà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4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 kinh doan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ĩ thuật viên sơn gò, nhân viên beauty, NV rửa x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ệ sinh công nghiệ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ông ty TNH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Sunjin Farms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iệt Nam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ường D4. Khu D, KCN Phố Nối A, Yên Mỹ, Hưng Y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 2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Công ty TNHH Japfa Comfeed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hị trấn Hương Canh, huyện Bình Xuyên, tỉnh Vĩ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 thú y/ BS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thuật trại lợn, g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 thú y/ BS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thuậ trưởng, 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TKD/ Kinh Tế/Kế Toá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33" w:right="-158" w:firstLine="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, Kế Toá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NTP/CNS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 QC,LA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ổ phần ABC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TKD/ Kinh Tế/K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TNHH Y.S.P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ường số 6, KCN Nhơn Trạch 3, Nhơn Trạch, Đồng N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ện thị trườ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1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1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1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P Thuốc Thú y Đức Hạnh Marphav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anh Tân, Trung Thành, Phổ Yên, Thái Nguy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S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33" w:right="-158" w:firstLine="3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, kỹ thuật thị trườ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1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 thú y –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, kỹ thuật thị trườ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1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gành Kinh t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ế toán, 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1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ác chuyên ngành khá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ị trí phù hợ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  <w:t xml:space="preserve">Công ty cổ phần thuốc thú y Habiovet Hà Nộ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  <w:t>Lô MN05, KCN Phú Thị, Gia Lâm, Hà Nộ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ổ Phần Thú Y Xanh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ô đất A2CN4, Cụm  công nghiệp Từ Liêm, phường Phương Canh, quận Nam Từ Liêm,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firstLine="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ú Y, Chăn nuôi thú y, Thủy sả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ại diện kỹ thuật thương mạ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,5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ại diện kỹ thuậ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 Marketing kỹ thuậ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T-PT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ại diện thương mạ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ổ phần Green Feed Việt Nam - Chi nhánh Hưng Y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ường A5, KCN Phố Nối A, Xã Đình Dù, huyện Văn Lâm, tỉnh Hưng Y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,0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 kỹ thuật trạ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ơ điệ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 bảo trì cơ kh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ơ điệ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uản trị viên tập s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NSH/CNT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 phòng LA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Công ty CP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m 38, Quốc lộ 6, Thị trấ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uân Maii, huyện Chương M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à Nội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 thú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ơ Điệ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ế to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t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uản trị kinh do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ông ngh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ực phâm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Kỹ thuậ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i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s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ế to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Giớ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ạ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ty CP Dược phẩm và Thiết bị Y tế Đông Nam 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138, Trần Bình, Phương Mỹ Đình II, quận Nam Từ Liêm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gành dược (sẽ được đào tạo chuyên mô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i nhánh Hưng Yên - Công ty CP Anova Fe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ôn Ngọc Lăng, xã Ngọc Lâm, huyện Mỹ Hào, tỉnh Hưng Y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 sa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,4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NTP, bảo quản chế biến, CNSH, CNSTH, Chăn nuôi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 Q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uyến nông và PTNT, Chăn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 Market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P Thức ăn Chăn Nuôi Thái Dư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CN Phố Nối A, Lạc Hồng, Văn Lâm, Hưng Y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,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 bán hàng, NV kỹ thuật trạ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ơ khí, điệ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ơ khí, điệ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ổ phần ĐT&amp;PT Pharmahead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Ô 18, Liền kề 8, KĐT Văn Khê, La Khê, Hà Đông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uyến nông và PTNT, Chăn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 bán NV bán hàngNV kỹ thuật trại  hàng, NV kỹ thuật trạ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P Thuốc Thú y Trung Ương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15" w:firstLine="6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CN Hà Bình Phương, Huyện Thường Tín, TP Hà Nội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, thú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ơ khí, điệ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 bán hàng, NV kỹ thuật trạ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TNHH ANT (H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ân Trường, Cẩm Giàng, Hải Dư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, thú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ơ khí, điệ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77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ổ Phần Dược Và Vật Tư Thú Y (HANVE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 Trường Chinh, Đống Đa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S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uất khẩu, kinh doanh, nghiên cứ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,5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NS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ghiên cứu v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sư nuôi trồng thủy sả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doanh, nghiên cứ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iện, cơ kh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thuật viên vận hà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ổ phần Phân Bón Hữu Cơ Miền T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ông họ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s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ông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doa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,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ổ phần Nicot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114, Vũ Xuân Thiều, Long Biên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ông họ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t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uản lý đất đ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ôi trườ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 ngành phân b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 kỹ thuậ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ổ Phần Công Nông Nghiệp Tiến N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4B Bà Triệu, Phường Đông Thọ, TP. Thanh Hóa, tỉnh Thanh Hó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ử nhân QTK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1" w:right="-158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 kinh doa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3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,2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sư nông nghiệp, trồng trột, bảo vệ thực vậ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ử nhân CNS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ử nhân kinh t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ung tâm Tư vấn việc làm và Hỗ trợ sinh viê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ọc viện Nông nghiệp Việt Nam - Thị trấn Trâu Quỳ, Gia Lâm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ất cả các ngàn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ất cả các vị tr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ông giới hạ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Thuốc Thú Y Toàn Thắ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ô số 02, đường TS 17, KCN Tiên Sơn, Từ Sơn, Bắc N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ú y, chăn nuôi thú y, nuôi trồng thủy sả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ổ Phần Đầu Tư và Phát triển Nông Nghiệp Lộc Ph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ụm Công nghiệp Đức Thượng, Hoài Đức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3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ịch vụ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uản trị kinh doan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tế nông nghiệ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doanh nông nghiệ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ông ty Cổ Phần Giống Cây trồng Trung Ươ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1, Lương Định Của, Phương Mai, Đống Đa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oa học cây trồng, nông họ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doa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ơ điện nông nghiệ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sư, công nhâ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án bộ sx, nghiên cứu , NNC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s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ổ Phần Nhà Đất Hùng Vư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ô 146, đường Cổ Linh, Phường Long Biên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ôi giới bất động sả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TNHH TM SX MENON Hà Nộ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TNHH T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à máy 2, lô 2, KCN Phú Thị, huyện Gia Lâm, TP.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7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rưởng phòng hành chính nhân sự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,5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74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 kinh doanh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7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 kĩ thuậ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7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 kinh doanh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J Vina Agri - CN Hưng Yê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ường D2, Khu D, KCN Phố Nối A, Văn Lâm, Hưng Yên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7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Kinh tế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7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ế toán và QTK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7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,4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ung Tâm Ngoại Ngữ và Đào tạo Quốc tế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ọc viện Nông nghiệp Việt Nam - Thị trấn Trâu Quỳ, Gia Lâm, Hà Nội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7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yển CT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ang trại Giáo Dục ERA HOUS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7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yển CT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ọc Viện Anh Ngữ HELP - Philippin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7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uyển CT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TNHH Việt Pháp Quốc Tế (VIPHAVE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Miền Nam:Số 24, đường 26, KCN Sóng Thần, Dĩ An, Bình Dương </w:t>
                                    <w:br/>
                                    <w:t>Miền Bắc: Số 22, tổ 13, Cầu Diễn, Nam Từ Liên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ại diện thương mạ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thuật : Gia cầ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accination Technology Serv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CP XNK và TM HOM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Số 8, ngõ 64, phố Sài Đồng, phường Sài Đồng, quận Long Biên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inh dưỡ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doan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ông ty TNHH Nước Giải Khát Suntory PepsiCo Việt Nam </w:t>
                                    <w:br/>
                                    <w:t>- Chi nhánh Bắc N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88, đường Hữu Nghị, KCN VSIP, xã Phù Chấn, Từ Sơn, Bắc N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nh học, hóa học, CNTP hoạc các ngành liên qu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thuật viên Quản lý Chất lượ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nh học, hóa học, CNTP hoạc các ngành liên qua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thuậ tviên pha hương và xử lý nước (yêu cầu na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ơ khí, điện tử, tự động hó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thuật viên bảo tr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inh tế, QTKD, ngoại ng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ông ty CP Đầu Tư Thương Mại Và Xây Dựng Hải Phong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ôố 713, Lạc Long Quân, quận Tây Hồ, Thành phố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ực phẩm, nông nghiệp, chan nuôi, cơ khí,công nghiệp, 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ỹ thuật vi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ực tập si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6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àm việc tại Nhật Bả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u học sin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TNHH SX &amp; TM Thành C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CN Lai Cách, Cẩm Giàng, Hải Dư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 hoặc dinh dưỡ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513" w:right="-10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 hoặc chăn nuôi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 kĩ thuật trạ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513" w:right="-10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ăn nuôi hoặc chăn nuôi thú 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hân viên bán hàng vào trạ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513" w:right="-10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TNHH Thú Y Toàn Cầ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ố 33LK9 KĐT Văn Phú, P.Phú La, Q.Hà Đông, TP.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7" w:firstLine="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ác sĩ thú y, kỹ sư chăn nuô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VK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05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ông ty TNHH Welstory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ầng 4, tòa PVI - Samsung, Số 1, Phạm Văn Bạch, Yên Hòa, Cầu Giấy, Hà N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3" w:right="-157" w:firstLine="4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ác ngành liên quan đến thực phẩ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1" w:right="-158" w:firstLine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inh dưỡng viê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26" w:right="-1008" w:firstLine="7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,1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Đ 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ác ngành họ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iám sá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26" w:right="-1008" w:firstLine="7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ác ngành họ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ho vậ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26" w:right="-1008" w:firstLine="7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NTP, Kinh t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A/ Purchasing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426" w:right="-1008" w:firstLine="7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6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63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left="-630" w:right="-1008" w:firstLine="119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right="-100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ind w:left="-630" w:right="-1008" w:firstLine="9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6pt;height:612pt;mso-wrap-distance-left:9pt;mso-wrap-distance-right:9pt;mso-wrap-distance-top:0pt;mso-wrap-distance-bottom:0pt;margin-top:58.05pt;mso-position-vertical-relative:page;margin-left:-60.2pt;mso-position-horizontal-relative:text">
                <v:fill opacity="0f"/>
                <v:textbox inset="0in,0in,0in,0in">
                  <w:txbxContent>
                    <w:tbl>
                      <w:tblPr>
                        <w:tblW w:w="15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0"/>
                        <w:gridCol w:w="2694"/>
                        <w:gridCol w:w="3543"/>
                        <w:gridCol w:w="2351"/>
                        <w:gridCol w:w="17"/>
                        <w:gridCol w:w="1417"/>
                        <w:gridCol w:w="6"/>
                        <w:gridCol w:w="986"/>
                        <w:gridCol w:w="1276"/>
                        <w:gridCol w:w="1134"/>
                        <w:gridCol w:w="1318"/>
                      </w:tblGrid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26" w:right="-1008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ên công ty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204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ịa chỉ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uyên ngành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284" w:right="-1008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ần tuyể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ị trí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77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iệc làm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uyể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4" w:before="20" w:after="20"/>
                              <w:ind w:left="142" w:right="-10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ụ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1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ố lượ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ian hà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ia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àng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uyể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ụng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ông ty TNHH CARGILLViệt Nam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KCN Phố Nối A, Trưng Trắc,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ăn Lâm, Hưng Yê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ức ăn chăn nuô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hân viên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doanh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ô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,4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104</w:t>
                            </w:r>
                          </w:p>
                        </w:tc>
                      </w:tr>
                      <w:tr>
                        <w:trPr>
                          <w:trHeight w:val="263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i nnhánh Long Biên - Công ty CP Ô Tô Trường Hả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2A, Ngô Gia Tự, Long Biên, 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09" w:leader="none"/>
                              </w:tabs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tế, KT&amp;QTK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09" w:leader="none"/>
                              </w:tabs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09" w:leader="none"/>
                              </w:tabs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09" w:leader="none"/>
                              </w:tabs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ơ Điệ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hân viên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doanh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Kỹ sư cơ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iệ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ô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ạn chế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D 202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i nhánh Công ty TNHH Hồng Triể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u đô thị Villa Park, Liêu Trung, Liêu Xá, Yên Mỹ, Hưng Yê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tế, Quản trị kinh doanh, Chăn nuôi,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doanh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2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TNHH Thương Mại Vạn 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ô B2, đường CN4, KCN Sài Đồng B, Long Biê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Nhân viên kinh doan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NĐ 41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 parti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ác chuyên ngàn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TNHH Toyota Long Biê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7 - 9, đường Nguyễn Văn Linh, Long Biên, 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ành chính bán hà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41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44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 kinh doan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ĩ thuật viên sơn gò, nhân viên beauty, NV rửa x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ệ sinh công nghiệ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ông ty TNHH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unjin Farmsc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iệt Nam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ường D4. Khu D, KCN Phố Nối A, Yên Mỹ, Hưng Yê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 2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308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ông ty TNHH Japfa Comfeed Việt Nam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hị trấn Hương Canh, huyện Bình Xuyên, tỉnh Vĩnh Phúc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 thú y/ BS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thuật trại lợn, g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 13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20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 thú y/ BS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thuậ trưởng, 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TKD/ Kinh Tế/Kế Toá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33" w:right="-158" w:firstLine="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, Kế Toá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NTP/CNS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 QC,LAB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ổ phần ABC Việt Nam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TKD/ Kinh Tế/Kế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209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TNHH Y.S.P Việt Nam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ường số 6, KCN Nhơn Trạch 3, Nhơn Trạch, Đồng Na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ện thị trường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203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P Thuốc Thú y Đức Hạnh Marphavet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anh Tân, Trung Thành, Phổ Yên, Thái Nguyê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S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33" w:right="-158" w:firstLine="3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, kỹ thuật thị trường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.50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101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 thú y –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, kỹ thuật thị trường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gành Kinh t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ế toán, 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ác chuyên ngành khá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ị trí phù hợp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 xml:space="preserve">Công ty cổ phần thuốc thú y Habiovet Hà Nội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Lô MN05, KCN Phú Thị, Gia Lâm, Hà Nội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40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ổ Phần Thú Y Xanh Việt Nam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ô đất A2CN4, Cụm  công nghiệp Từ Liêm, phường Phương Canh, quận Nam Từ Liêm,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firstLine="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ú Y, Chăn nuôi thú y, Thủy sả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ại diện kỹ thuật thương mạ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,54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306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ại diện kỹ thuậ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 Marketing kỹ thuậ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T-PT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ại diện thương mạ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ổ phần Green Feed Việt Nam - Chi nhánh Hưng Yê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ường A5, KCN Phố Nối A, Xã Đình Dù, huyện Văn Lâm, tỉnh Hưng Yê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,05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10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 kỹ thuật trạ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ơ điệ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 bảo trì cơ kh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ơ điệ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uản trị viên tập sự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NSH/CNT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 phòng LAB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ông ty CP Việt Nam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m 38, Quốc lộ 6, Thị trấ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uân Maii, huyện Chương Mỹ,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à Nội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 thú y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ơ Điệ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ế toá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tế,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uản trị kinh doanh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ông nghệ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ực phâm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Kỹ thuật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iê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sư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ế toá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ô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Giới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ạ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103</w:t>
                            </w:r>
                          </w:p>
                        </w:tc>
                      </w:tr>
                      <w:tr>
                        <w:trPr>
                          <w:trHeight w:val="272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ty CP Dược phẩm và Thiết bị Y tế Đông Nam Á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138, Trần Bình, Phương Mỹ Đình II, quận Nam Từ Liêm, 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gành dược (sẽ được đào tạo chuyên mô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20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i nhánh Hưng Yên - Công ty CP Anova Feed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ôn Ngọc Lăng, xã Ngọc Lâm, huyện Mỹ Hào, tỉnh Hưng Yê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 sal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,46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402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NTP, bảo quản chế biến, CNSH, CNSTH, Chăn nuôi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 QC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uyến nông và PTNT, Chăn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 Marketing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P Thức ăn Chăn Nuôi Thái Dươ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CN Phố Nối A, Lạc Hồng, Văn Lâm, Hưng Yê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,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 bán hàng, NV kỹ thuật trạ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40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ơ khí, điệ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ơ khí, điệ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ổ phần ĐT&amp;PT Pharmahead Việt Nam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Ô 18, Liền kề 8, KĐT Văn Khê, La Khê, Hà Đông, 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uyến nông và PTNT, Chăn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 bán NV bán hàngNV kỹ thuật trại  hàng, NV kỹ thuật trạ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205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P Thuốc Thú y Trung Ương 5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15" w:firstLine="6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CN Hà Bình Phương, Huyện Thường Tín, TP Hà Nội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, thú y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ơ khí, điệ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 bán hàng, NV kỹ thuật trạ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106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TNHH ANT (HN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ân Trường, Cẩm Giàng, Hải Dươ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, thú y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ơ khí, điệ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77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20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ổ Phần Dược Và Vật Tư Thú Y (HANVET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 Trường Chinh, Đống Đa, 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S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uất khẩu, kinh doanh, nghiên cứu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,52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10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NS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ghiên cứu viê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sư nuôi trồng thủy sả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doanh, nghiên cứu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iện, cơ kh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thuật viên vận hành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ổ phần Phân Bón Hữu Cơ Miền Tru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ông họ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sư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ông học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doanh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,0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206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ổ phần Nicotex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114, Vũ Xuân Thiều, Long Biên, 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ông học,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tế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uản lý đất đa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ôi trườ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20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 ngành phân bó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 kỹ thuậ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ổ Phần Công Nông Nghiệp Tiến Nô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4B Bà Triệu, Phường Đông Thọ, TP. Thanh Hóa, tỉnh Thanh Hóa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ử nhân QTKD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1" w:right="-158" w:firstLine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 kinh doanh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3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3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,27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30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sư nông nghiệp, trồng trột, bảo vệ thực vật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ử nhân CNSH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ử nhân kinh tế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ung tâm Tư vấn việc làm và Hỗ trợ sinh viê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ọc viện Nông nghiệp Việt Nam - Thị trấn Trâu Quỳ, Gia Lâm, 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ất cả các ngàn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ất cả các vị tr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ông giới hạ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Thuốc Thú Y Toàn Thắ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ô số 02, đường TS 17, KCN Tiên Sơn, Từ Sơn, Bắc Ninh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ú y, chăn nuôi thú y, nuôi trồng thủy sả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40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ổ Phần Đầu Tư và Phát triển Nông Nghiệp Lộc Phát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ụm Công nghiệp Đức Thượng, Hoài Đức, 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30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30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ịch vụ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uản trị kinh doan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tế nông nghiệ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doanh nông nghiệ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ông ty Cổ Phần Giống Cây trồng Trung Ương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1, Lương Định Của, Phương Mai, Đống Đa, 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oa học cây trồng, nông họ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doanh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30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ơ điện nông nghiệ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sư, công nhâ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án bộ sx, nghiên cứu , NNC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s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ổ Phần Nhà Đất Hùng Vươ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ô 146, đường Cổ Linh, Phường Long Biên, 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ôi giới bất động sả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20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TNHH TM SX MENON Hà Nộ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TNHH TI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à máy 2, lô 2, KCN Phú Thị, huyện Gia Lâm, TP. Hà Nộ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rưởng phòng hành chính nhân sự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,58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30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74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 kinh doanh 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 kĩ thuậ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 kinh doanh 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J Vina Agri - CN Hưng Yê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ường D2, Khu D, KCN Phố Nối A, Văn Lâm, Hưng Yên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Kinh tế,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ế toán và QTKD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,4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30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ung Tâm Ngoại Ngữ và Đào tạo Quốc tế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ọc viện Nông nghiệp Việt Nam - Thị trấn Trâu Quỳ, Gia Lâm, Hà Nội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yển CTV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ang trại Giáo Dục ERA HOUS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yển CTV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ọc Viện Anh Ngữ HELP - Philippin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7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yển CTV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TNHH Việt Pháp Quốc Tế (VIPHAVET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iền Nam:Số 24, đường 26, KCN Sóng Thần, Dĩ An, Bình Dương </w:t>
                              <w:br/>
                              <w:t>Miền Bắc: Số 22, tổ 13, Cầu Diễn, Nam Từ Liên, 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ại diện thương mạ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204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thuật : Gia cầ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accination Technology Serv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CP XNK và TM HOMI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Số 8, ngõ 64, phố Sài Đồng, phường Sài Đồng, quận Long Biên, 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208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nh dưỡ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doan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ông ty TNHH Nước Giải Khát Suntory PepsiCo Việt Nam </w:t>
                              <w:br/>
                              <w:t>- Chi nhánh Bắc Ninh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88, đường Hữu Nghị, KCN VSIP, xã Phù Chấn, Từ Sơn, Bắc Ninh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nh học, hóa học, CNTP hoạc các ngành liên qu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thuật viên Quản lý Chất lượng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208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nh học, hóa học, CNTP hoạc các ngành liên qua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thuậ tviên pha hương và xử lý nước (yêu cầu nam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ơ khí, điện tử, tự động hó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thuật viên bảo trì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inh tế, QTKD, ngoại ngữ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ông ty CP Đầu Tư Thương Mại Và Xây Dựng Hải Phong 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ôố 713, Lạc Long Quân, quận Tây Hồ, Thành phố Hà Nộ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ực phẩm, nông nghiệp, chan nuôi, cơ khí,công nghiệp, 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ỹ thuật viên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ực tập sinh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305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6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àm việc tại Nhật Bả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u học sinh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TNHH SX &amp; TM Thành Công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CN Lai Cách, Cẩm Giàng, Hải Dươ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 hoặc dinh dưỡ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513" w:right="-10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304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 hoặc chăn nuôi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 kĩ thuật trạ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513" w:right="-10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ăn nuôi hoặc chăn nuôi thú 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hân viên bán hàng vào trạ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513" w:right="-10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TNHH Thú Y Toàn Cầu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33LK9 KĐT Văn Phú, P.Phú La, Q.Hà Đông, TP. Hà N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7" w:firstLine="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ác sĩ thú y, kỹ sư chăn nuô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VK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05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30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y TNHH Welstory Việt Nam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ầng 4, tòa PVI - Samsung, Số 1, Phạm Văn Bạch, Yên Hòa, Cầu Giấy, Hà N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3" w:right="-157" w:firstLine="4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ác ngành liên quan đến thực phẩ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1" w:right="-158" w:firstLine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nh dưỡng viê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26" w:right="-1008" w:firstLine="7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,15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Đ 10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ác ngành họ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iám sát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26" w:right="-1008" w:firstLine="7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ác ngành họ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ho vậ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26" w:right="-1008" w:firstLine="7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NTP, Kinh t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A/ Purchasing…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426" w:right="-1008" w:firstLine="7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6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63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left="-630" w:right="-1008" w:firstLine="119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ind w:right="-100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ind w:left="-630" w:right="-1008" w:firstLine="9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ang cập nhật đến ngày 9/5/20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ỔNG SỐ CHỈ TIÊU TUYỂN DỤNG:  12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ỔNG SỐ CÔNG TY THAM DỰ: 43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Ó GIAN HÀNG + PHÒNG TUYỂN DỤNG: 59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Ó PHÒNG TUYỂN DỤNG: 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TIN: ………………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42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rFonts w:eastAsia="Cambria"/>
      <w:sz w:val="22"/>
      <w:szCs w:val="22"/>
    </w:rPr>
  </w:style>
  <w:style w:type="character" w:styleId="FooterChar">
    <w:name w:val="Footer Char"/>
    <w:qFormat/>
    <w:rPr>
      <w:rFonts w:eastAsia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.VnTime"/>
      <w:color w:val="0000FF"/>
      <w:sz w:val="24"/>
      <w:szCs w:val="24"/>
      <w:u w:val="single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.VnTime" w:hAnsi=".VnTime" w:eastAsia="Times New Roman" w:cs=".VnTime"/>
      <w:color w:val="0000FF"/>
      <w:sz w:val="24"/>
      <w:szCs w:val="24"/>
      <w:u w:val="single"/>
    </w:rPr>
  </w:style>
  <w:style w:type="paragraph" w:styleId="Xl85">
    <w:name w:val="xl8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.VnTime"/>
      <w:color w:val="0000FF"/>
      <w:sz w:val="24"/>
      <w:szCs w:val="24"/>
      <w:u w:val="single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.VnTime"/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.VnTime" w:hAnsi=".VnTime" w:eastAsia="Times New Roman" w:cs=".VnTime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shd w:fill="FF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.VnTime"/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hd w:fill="CC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shd w:fill="FF99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shd w:fill="FF99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mbria" w:cs="Cambria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mbria" w:cs="Cambri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2:00Z</dcterms:created>
  <dc:creator>Macbook</dc:creator>
  <dc:description/>
  <cp:keywords/>
  <dc:language>en-US</dc:language>
  <cp:lastModifiedBy>HL Computer</cp:lastModifiedBy>
  <cp:lastPrinted>2017-05-10T02:01:00Z</cp:lastPrinted>
  <dcterms:modified xsi:type="dcterms:W3CDTF">2017-05-10T09:05:00Z</dcterms:modified>
  <cp:revision>63</cp:revision>
  <dc:subject/>
  <dc:title/>
</cp:coreProperties>
</file>