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ƯỚNG DẪN VIẾ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Ề CƯƠNG LUẬN VĂN THẠC S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Sinh viên làm đề cương luận văn thạc sĩ theo mẫu dưới đâ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360"/>
              <w:gridCol w:w="4663"/>
            </w:tblGrid>
            <w:tr>
              <w:trPr>
                <w:trHeight w:val="1078" w:hRule="atLeast"/>
              </w:trPr>
              <w:tc>
                <w:tcPr>
                  <w:tcW w:w="454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HỌC VIỆN NÔNG NGHIỆP VIỆT NAM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2130</wp:posOffset>
                            </wp:positionH>
                            <wp:positionV relativeFrom="paragraph">
                              <wp:posOffset>297815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.9pt,23.45pt" to="167.85pt,2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</w:rPr>
                    <w:t>KHOA CÔNG NGHỆ THÔNG TI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ỘNG </w:t>
                  </w:r>
                  <w:bookmarkStart w:id="0" w:name="VNS0001"/>
                  <w:r>
                    <w:rPr>
                      <w:sz w:val="22"/>
                    </w:rPr>
                    <w:t>HOÀ</w:t>
                  </w:r>
                  <w:bookmarkEnd w:id="0"/>
                  <w:r>
                    <w:rPr>
                      <w:sz w:val="22"/>
                    </w:rPr>
                    <w:t xml:space="preserve"> XÃ HỘI CHỦ NGHĨA VIỆT NAM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6425</wp:posOffset>
                            </wp:positionH>
                            <wp:positionV relativeFrom="paragraph">
                              <wp:posOffset>297815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75pt,23.45pt" to="173.7pt,23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ĐỀ CƯƠNG LUẬN VĂN THẠC S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 sinh viê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ã sinh viê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Giảng viên hướng dẫn chính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Giảng viên hướng dẫn phụ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ần 1: Mở đầ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Đặt vấn đ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ục đích và yêu cầu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ục đích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Yêu cầ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ần 2: Tổng quan tình hình nghiên cứu trong và ngoài nướ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2.1 Tình hình nghiên cứu trong nướ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2.2 Tình hình nghiên cứu ngoài nướ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2.3 Nêu tên Đề tài và tính thời sự, tầm quan trọng của Đề tà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ần 3: Nội dung và phương pháp nghiên cứ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.1 Địa điểm và thời gian nghiên cứu (thực tập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3.2 Nội dung nghiên cứ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3.3 Phương pháp nghiên cứu: Trình bày đầy đủ phương pháp nghiên cứu cần áp dụng để đạt được những nội dung chủ yếu của đề tài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ần 4: Kế hoạch và dự kiến kết quả đạt đượ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Nêu kế hoạch thực hiện đề tài theo thời gian là tuần và dự kiến kết quả chính sẽ đạt đượ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ần 5: Tài liệu tham khả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Chi các tài liệu tham khảo (dự kiến) có liên quan trong quá trình xây dựng đề cương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GIẢNG VIÊN HƯỚNG DẪN                                                 SINH VIÊ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Ký và ghi rõ họ tên)                                                   (Ký và ghi rõ họ tên)</w:t>
            </w:r>
          </w:p>
          <w:p>
            <w:pPr>
              <w:pStyle w:val="Normal"/>
              <w:ind w:left="5040"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Ghi chú: Đề cương LVTS dài 4-6 trang</w:t>
      </w:r>
    </w:p>
    <w:p>
      <w:pPr>
        <w:pStyle w:val="Normal"/>
        <w:spacing w:before="120" w:after="0"/>
        <w:ind w:left="4320" w:firstLine="720"/>
        <w:rPr>
          <w:sz w:val="30"/>
        </w:rPr>
      </w:pPr>
      <w:r>
        <w:rPr>
          <w:sz w:val="30"/>
        </w:rPr>
        <w:t>Ngày …… tháng … … năm 2016</w:t>
      </w:r>
    </w:p>
    <w:p>
      <w:pPr>
        <w:pStyle w:val="Normal"/>
        <w:spacing w:before="120" w:after="0"/>
        <w:ind w:left="4320" w:firstLine="720"/>
        <w:rPr>
          <w:b/>
          <w:b/>
          <w:sz w:val="30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>Khoa Công nghệ thông tin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8:00Z</dcterms:created>
  <dc:creator>Vat Ly</dc:creator>
  <dc:description/>
  <dc:language>en-US</dc:language>
  <cp:lastModifiedBy>Vitech</cp:lastModifiedBy>
  <dcterms:modified xsi:type="dcterms:W3CDTF">2016-09-07T01:40:00Z</dcterms:modified>
  <cp:revision>3</cp:revision>
  <dc:subject/>
  <dc:title>HƯỚNG DẪN VIẾT</dc:title>
</cp:coreProperties>
</file>