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895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2.8pt" to="323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HỌC VIỆN NÔNG NGHIỆP VIỆT NA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ĐƠN XIN CHUYỂN LỊCH TH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32"/>
          <w:lang w:val="de-DE"/>
        </w:rPr>
      </w:pPr>
      <w:r>
        <w:rPr>
          <w:rFonts w:cs="Times New Roman" w:ascii="Times New Roman" w:hAnsi="Times New Roman"/>
          <w:b/>
          <w:sz w:val="12"/>
          <w:szCs w:val="32"/>
          <w:lang w:val="de-DE"/>
        </w:rPr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Kính gửi:    Ban Quản lý đào tạo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ộ môn: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.......................Mã sinh viên/học viên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…………………………………..Lớp:……………………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m đơn này kính đề nghị Ban Quản lý đào tạo cho tôi được chuyển lịch thi học phần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học phần:…………………Tên học phần:………………………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i:……………………......Tiết bắt đầu:………Giảng đường: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ng ngày thi:………………Tiết bắt đầu:………Giảng đường:……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ôi xin chấp hành mọi quy định của Học viện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ôi xin chân thành cảm ơn.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à Nội, ngày        tháng       năm 201…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i/>
        </w:rPr>
        <w:t>(ký và ghi rõ họ tên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5:00Z</dcterms:created>
  <dc:creator>Dang Le Phan Danh</dc:creator>
  <dc:description/>
  <dc:language>en-US</dc:language>
  <cp:lastModifiedBy>Dang Le Phan Danh</cp:lastModifiedBy>
  <dcterms:modified xsi:type="dcterms:W3CDTF">2016-06-06T03:56:00Z</dcterms:modified>
  <cp:revision>1</cp:revision>
  <dc:subject/>
  <dc:title/>
</cp:coreProperties>
</file>