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2863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2.55pt" to="320.2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HỌC VIỆN NÔNG NGHIỆP VIỆT NAM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ĐƠN XIN THÔI HỌC</w:t>
      </w:r>
    </w:p>
    <w:p>
      <w:pPr>
        <w:pStyle w:val="Normal"/>
        <w:spacing w:lineRule="auto" w:line="240" w:before="120" w:after="20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   Ban Giám đốc Học viện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an Quản lý đào tạo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 ………………………………………..Mã  sinh viên:……………...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 ………………Hộ khẩu thường trú: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tượng ưu tiên:…………………………Số điện thoại:…….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học lớp:……………………… Khóa:         Khoa:……………………….....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:         Chính quy tại Học viện Nông nghiệp Việt Nam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ôi viết đơn này kính đề nghị Ban Giám đốc Học viện Nông nghiệp Việt Nam cho phép em được thôi học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Lý do thôi học………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ấp hành mọi quy định của Học viện về việc xin thôi học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 được sự chấp thuận của Ban Giám đốc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Hà Nội, ngày      tháng       năm 2016</w:t>
      </w:r>
    </w:p>
    <w:p>
      <w:pPr>
        <w:pStyle w:val="Normal"/>
        <w:ind w:left="540" w:firstLine="5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GƯỜI VIẾT Đ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hi chú:  Sinh viên phải làm thủ tục Thanh toán với các đơn vị trước khi rút hồ sơ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7:00Z</dcterms:created>
  <dc:creator>Dang Le Phan Danh</dc:creator>
  <dc:description/>
  <dc:language>en-US</dc:language>
  <cp:lastModifiedBy>Dang Le Phan Danh</cp:lastModifiedBy>
  <dcterms:modified xsi:type="dcterms:W3CDTF">2016-06-06T03:58:00Z</dcterms:modified>
  <cp:revision>1</cp:revision>
  <dc:subject/>
  <dc:title/>
</cp:coreProperties>
</file>