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i/>
          <w:i/>
        </w:rPr>
      </w:pPr>
      <w:r>
        <w:rPr>
          <w:i/>
        </w:rPr>
        <w:t>Mẫu SV2 TMDTSVNCKH</w:t>
      </w:r>
    </w:p>
    <w:p>
      <w:pPr>
        <w:pStyle w:val="Heading2"/>
        <w:ind w:left="0" w:hanging="0"/>
        <w:rPr/>
      </w:pPr>
      <w:r>
        <w:rPr/>
        <w:t>HỌC VIỆN NÔNG NGHIỆP VIỆT NA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HOA :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UYẾT MINH ĐỀ TÀI</w:t>
      </w:r>
    </w:p>
    <w:p>
      <w:pPr>
        <w:pStyle w:val="Normal"/>
        <w:jc w:val="center"/>
        <w:rPr/>
      </w:pPr>
      <w:r>
        <w:rPr>
          <w:b/>
          <w:sz w:val="28"/>
        </w:rPr>
        <w:t>NGHIÊN CỨU KHOA HỌC CỦA SINH VIÊN NĂM ……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694"/>
        <w:gridCol w:w="141"/>
        <w:gridCol w:w="1843"/>
        <w:gridCol w:w="567"/>
        <w:gridCol w:w="841"/>
        <w:gridCol w:w="435"/>
        <w:gridCol w:w="1276"/>
        <w:gridCol w:w="1417"/>
      </w:tblGrid>
      <w:tr>
        <w:trPr>
          <w:cantSplit w:val="true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TÊN ĐỀ TÀI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MÃ SỐ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 w:before="80" w:after="80"/>
              <w:rPr/>
            </w:pPr>
            <w:r>
              <w:rPr>
                <w:b/>
                <w:bCs/>
                <w:sz w:val="20"/>
              </w:rPr>
              <w:t>3. LĨNH VỰC NGHIÊN CỨU</w:t>
            </w: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ự </w:t>
              <w:tab/>
              <w:t>Xã hội</w:t>
              <w:tab/>
              <w:t>Giáo</w:t>
              <w:tab/>
              <w:t>Kỹ</w:t>
              <w:tab/>
              <w:t>Nông</w:t>
              <w:tab/>
              <w:t>Y</w:t>
              <w:tab/>
              <w:t xml:space="preserve">Môi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6" w:leader="none"/>
                <w:tab w:val="center" w:pos="1386" w:leader="none"/>
                <w:tab w:val="center" w:pos="2212" w:leader="none"/>
                <w:tab w:val="center" w:pos="2977" w:leader="none"/>
                <w:tab w:val="center" w:pos="4018" w:leader="none"/>
                <w:tab w:val="center" w:pos="5054" w:leader="none"/>
                <w:tab w:val="center" w:pos="6047" w:leader="none"/>
              </w:tabs>
              <w:spacing w:lineRule="atLeas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9090</wp:posOffset>
                      </wp:positionV>
                      <wp:extent cx="575056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0640" cy="181080"/>
                                <a:chOff x="0" y="0"/>
                                <a:chExt cx="57506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840" y="68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776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324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348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0200" y="1800"/>
                                  <a:ext cx="19044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26.7pt;width:452.8pt;height:14.25pt" coordorigin="265,534" coordsize="9056,285">
                      <v:rect id="shape_0" fillcolor="white" stroked="t" o:allowincell="t" style="position:absolute;left:265;top:546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4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7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98;top:545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8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923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28;top:534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36;top:539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7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021;top:537;width:299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hiên</w:t>
              <w:tab/>
              <w:t>Nhân văn</w:t>
              <w:tab/>
              <w:t>dục</w:t>
              <w:tab/>
              <w:t>thuật</w:t>
              <w:tab/>
              <w:t>Lâm – Ngư</w:t>
              <w:tab/>
              <w:t>Dược</w:t>
              <w:tab/>
              <w:t>trường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 w:before="80" w:after="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LOẠI HÌNH NGHIÊN CỨ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bản   Ứng dụng  Triển khai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bCs/>
                <w:sz w:val="20"/>
              </w:rPr>
              <w:t xml:space="preserve">5. THỜI GIAN THỰC HIỆN                  </w:t>
            </w:r>
            <w:r>
              <w:rPr>
                <w:sz w:val="22"/>
                <w:szCs w:val="22"/>
              </w:rPr>
              <w:t xml:space="preserve"> .......... </w:t>
            </w:r>
            <w:r>
              <w:rPr>
                <w:b/>
                <w:bCs/>
                <w:sz w:val="22"/>
                <w:szCs w:val="22"/>
              </w:rPr>
              <w:t>tháng</w:t>
            </w:r>
          </w:p>
          <w:p>
            <w:pPr>
              <w:pStyle w:val="Normal"/>
              <w:spacing w:lineRule="atLeast" w:line="360" w:before="0" w:after="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Từ tháng    …    năm   ...          đến  tháng  …     năm ...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6. ĐẠI DIỆN NHÓM NGHIÊN CỨ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Họ và tên :                                                       Mã sinh viên:                           Lớp 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: Khoa…. ……….. Học viện Nông nghiệp Việt Nam, Trâu Quỳ, Gia Lâm, Hà Nội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Điện thoại NR :                                 Điện thoại di động:      </w:t>
            </w:r>
          </w:p>
          <w:p>
            <w:pPr>
              <w:pStyle w:val="Normal"/>
              <w:spacing w:lineRule="atLeast" w:line="360" w:before="0" w:after="8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spacing w:lineRule="atLeast" w:line="360" w:before="0" w:after="8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7. NHỮNG NGƯỜI THAM GIA THỰC HIỆN ĐỀ TÀI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ọ và tê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ơn vị công tác và lĩnh vực chuyên mô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ội dung nghiên cứu cụ thể   được gi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ữ ký</w:t>
            </w:r>
          </w:p>
        </w:tc>
      </w:tr>
      <w:tr>
        <w:trPr>
          <w:trHeight w:val="29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IÁO VIÊN HƯỚNG DẪN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Họ và tên :                              Học vị, chức danh KH:                 Chức vụ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CQ:  Bộ môn…..Khoa….Học viện Nông nghiệp Việt Nam, Trâu Quỳ, Gia Lâm, Hà Nộ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N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Điện thoại CQ:                          Điện thoại NR :                        Điện thoại di động: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:                                           E-mail: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0"/>
              <w:ind w:left="357" w:hanging="357"/>
              <w:jc w:val="left"/>
              <w:rPr/>
            </w:pPr>
            <w:r>
              <w:rPr>
                <w:sz w:val="20"/>
              </w:rPr>
              <w:t xml:space="preserve">9. TỔNG QUAN TÌNH HÌNH NGHIÊN CỨU TRONG VÀ NGOÀI NƯỚC 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>a) Tổng quan tình hình nghiên cứu trong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b) Tổng quan tình hình nghiên cứu n</w:t>
            </w:r>
            <w:r>
              <w:rPr>
                <w:sz w:val="24"/>
              </w:rPr>
              <w:t>ư</w:t>
            </w:r>
            <w:r>
              <w:rPr>
                <w:sz w:val="24"/>
              </w:rPr>
              <w:t xml:space="preserve">ớc ngoài thuộc lĩnh vực của đề tài 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keepNext w:val="false"/>
              <w:widowControl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ind w:left="357" w:hanging="357"/>
              <w:jc w:val="left"/>
              <w:rPr/>
            </w:pPr>
            <w:r>
              <w:rPr>
                <w:sz w:val="20"/>
              </w:rPr>
              <w:t>10. TÍNH CẤP THIẾT CỦA ĐỀ TÀI</w:t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20" w:before="120" w:after="0"/>
              <w:jc w:val="left"/>
              <w:rPr/>
            </w:pPr>
            <w:r>
              <w:rPr>
                <w:sz w:val="20"/>
              </w:rPr>
              <w:t>11. MỤC TIÊU ĐỀ TÀI</w:t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0"/>
              <w:rPr/>
            </w:pPr>
            <w:r>
              <w:rPr>
                <w:b/>
                <w:bCs/>
                <w:sz w:val="20"/>
              </w:rPr>
              <w:t>12. CÁCH TIẾP CẬN, PHƯƠNG PHÁP NGHIÊN CỨU, PHẠM VI NGHIÊN CỨU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1. Cách tiếp cận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2. Ph</w:t>
            </w:r>
            <w:r>
              <w:rPr>
                <w:b/>
                <w:i/>
                <w:sz w:val="24"/>
              </w:rPr>
              <w:t>ươ</w:t>
            </w:r>
            <w:r>
              <w:rPr>
                <w:b/>
                <w:i/>
                <w:sz w:val="24"/>
              </w:rPr>
              <w:t>ng pháp nghiên cứu</w:t>
            </w:r>
          </w:p>
          <w:p>
            <w:pPr>
              <w:pStyle w:val="Normal"/>
              <w:spacing w:lineRule="atLeast" w:line="3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  <w:i/>
                <w:sz w:val="24"/>
              </w:rPr>
              <w:t>12.3. Phạm vi, đối tượng nghiên cứu</w:t>
            </w:r>
          </w:p>
          <w:p>
            <w:pPr>
              <w:pStyle w:val="Normal"/>
              <w:spacing w:lineRule="atLeas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20" w:before="120" w:after="80"/>
              <w:rPr>
                <w:sz w:val="24"/>
              </w:rPr>
            </w:pPr>
            <w:r>
              <w:rPr>
                <w:b/>
                <w:bCs/>
                <w:sz w:val="20"/>
              </w:rPr>
              <w:t>13. NỘI DUNG NGHIÊN CỨU VÀ TIẾN ĐỘ THỰC HIỆN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 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ực hiện chủ yế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ản phẩ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ải đạ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bắt đầu </w:t>
              <w:br/>
              <w:t>-kết thú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ười thực hiện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spacing w:lineRule="atLeast" w:line="360"/>
              <w:jc w:val="left"/>
              <w:rPr/>
            </w:pPr>
            <w:r>
              <w:rPr>
                <w:sz w:val="20"/>
              </w:rPr>
              <w:t>14.  DỰ KIẾN KẾT QUẢ ĐẠT ĐƯỢC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* Loại sản phẩm: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Tên sản phẩm ( ghi cụ thể )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4253" w:leader="none"/>
                <w:tab w:val="left" w:pos="6859" w:leader="none"/>
              </w:tabs>
              <w:spacing w:lineRule="atLeast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60"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keepNext w:val="false"/>
              <w:widowControl w:val="false"/>
              <w:spacing w:lineRule="atLeast" w:line="360" w:before="120" w:after="8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5. KINH PHÍ THỰC HIỆN ĐỀ TÀI VÀ NGUỒN KINH PHÍ                                             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ổng kinh phí:   </w:t>
            </w:r>
            <w:r>
              <w:rPr>
                <w:bCs/>
                <w:sz w:val="24"/>
              </w:rPr>
              <w:t>……..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i/>
                <w:sz w:val="20"/>
              </w:rPr>
              <w:t>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Trong đó:</w:t>
            </w:r>
          </w:p>
          <w:p>
            <w:pPr>
              <w:pStyle w:val="Normal"/>
              <w:widowControl w:val="false"/>
              <w:spacing w:lineRule="atLeast" w:line="3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Kinh phí Học viện: ……. </w:t>
            </w:r>
            <w:r>
              <w:rPr>
                <w:i/>
                <w:sz w:val="20"/>
              </w:rPr>
              <w:t>triệu đồng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ác nguồn kinh phí khác (</w:t>
            </w:r>
            <w:r>
              <w:rPr>
                <w:i/>
                <w:iCs/>
                <w:sz w:val="24"/>
              </w:rPr>
              <w:t>cơ sở hỗ trợ, tài trợ của cá nhân, tổ chức ...):……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Dự trù kinh phí theo các mục c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huê khoán chuyên môn</w:t>
            </w:r>
            <w:r>
              <w:rPr>
                <w:iCs/>
                <w:sz w:val="24"/>
              </w:rPr>
              <w:t>: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Nguyên vật liệu, năng lượng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Thiết bị máy móc</w:t>
            </w:r>
            <w:r>
              <w:rPr>
                <w:iCs/>
                <w:sz w:val="24"/>
              </w:rPr>
              <w:t>:</w:t>
            </w:r>
            <w:r>
              <w:rPr>
                <w:i/>
                <w:iCs/>
                <w:sz w:val="24"/>
              </w:rPr>
              <w:t xml:space="preserve"> …………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Chi khác</w:t>
            </w:r>
            <w:r>
              <w:rPr>
                <w:iCs/>
                <w:sz w:val="24"/>
              </w:rPr>
              <w:t>: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widowControl w:val="false"/>
              <w:spacing w:lineRule="atLeas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Tổng cộng:</w:t>
            </w:r>
            <w:r>
              <w:rPr>
                <w:bCs/>
                <w:sz w:val="24"/>
              </w:rPr>
              <w:t>………..</w:t>
            </w:r>
            <w:r>
              <w:rPr>
                <w:i/>
                <w:sz w:val="20"/>
              </w:rPr>
              <w:t xml:space="preserve"> triệu đồng</w:t>
            </w:r>
          </w:p>
          <w:p>
            <w:pPr>
              <w:pStyle w:val="Normal"/>
              <w:spacing w:lineRule="atLeast" w:line="2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4"/>
              </w:rPr>
              <w:t xml:space="preserve">         </w:t>
            </w:r>
            <w:r>
              <w:rPr>
                <w:i/>
                <w:iCs/>
                <w:sz w:val="24"/>
              </w:rPr>
              <w:t>Ngày        tháng        năm 2015                                        Ngày       tháng       năm 201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Đại diện nhóm nghiên cứu                                                 Giáo viên hướng dẫn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Ngày      tháng       năm 2015                                                Ngày      tháng       năm 2015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an chủ nhiệm khoa                                                         Ban Khoa học Công ngh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4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360"/>
      <w:ind w:firstLine="720"/>
      <w:jc w:val="both"/>
    </w:pPr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spacing w:lineRule="exact" w:line="300"/>
    </w:pPr>
    <w:rPr>
      <w:rFonts w:ascii=".VnTime" w:hAnsi=".VnTime" w:cs=".VnTime"/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9:00Z</dcterms:created>
  <dc:creator>vkoanh</dc:creator>
  <dc:description/>
  <cp:keywords/>
  <dc:language>en-US</dc:language>
  <cp:lastModifiedBy>Hanoi</cp:lastModifiedBy>
  <cp:lastPrinted>2011-12-13T09:51:00Z</cp:lastPrinted>
  <dcterms:modified xsi:type="dcterms:W3CDTF">2016-01-15T04:05:00Z</dcterms:modified>
  <cp:revision>26</cp:revision>
  <dc:subject/>
  <dc:title>TRƯỜNG ĐẠI HỌC NÔNG NGHIỆP I</dc:title>
</cp:coreProperties>
</file>